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ÓJT GMINY                                                                                   Gzy, dnia 15.02.2021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Z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1431.2.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ieć Obywatelska – Watchdog Pol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2 – 605 Warsza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l. Ursynowska 22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Państwa  wniosek o udzielenie informacji publicznej na podstawie art. 61 ust. 1 Konstytucji RP i art. 10 ust. 1 ustawy o dostępie do informacji publicznej informuję, że Gmina Gzy nie przekazywała danych wyborców Poczcie Polskiej S.A. przed dniem 9 maja 2020 rok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zary Parzychowski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stępca Wójt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ano elektronicznie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ą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t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orządziła: Monika Sobczy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46:00Z</dcterms:created>
  <dc:creator>msobczynska</dc:creator>
  <dc:description/>
  <cp:keywords/>
  <dc:language>en-US</dc:language>
  <cp:lastModifiedBy>Cezary Parzychowski</cp:lastModifiedBy>
  <cp:lastPrinted>2021-02-15T11:53:00Z</cp:lastPrinted>
  <dcterms:modified xsi:type="dcterms:W3CDTF">2021-02-15T10:53:00Z</dcterms:modified>
  <cp:revision>5</cp:revision>
  <dc:subject/>
  <dc:title/>
</cp:coreProperties>
</file>